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47625</wp:posOffset>
                </wp:positionV>
                <wp:extent cx="2724150" cy="238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38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819150"/>
                                  <wp:effectExtent l="0" t="0" r="0" b="0"/>
                                  <wp:docPr id="2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 E P U B L I K A    H R V A T S K A</w:t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LITSKO-DALMATIN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 R A D    S U P E T A 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DSKO IZBORNO POVJERENST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7.5pt;mso-wrap-distance-left:9.05pt;mso-wrap-distance-right:9.05pt;mso-wrap-distance-top:0pt;mso-wrap-distance-bottom:0pt;margin-top:3.7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723265" cy="819150"/>
                            <wp:effectExtent l="0" t="0" r="0" b="0"/>
                            <wp:docPr id="3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 E P U B L I K A    H R V A T S K A</w:t>
                      </w:r>
                    </w:p>
                    <w:p>
                      <w:pPr>
                        <w:pStyle w:val="Heading9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PLITSKO-DALMATINSKA ŽUPANI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 R A D    S U P E T A 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DSKO IZBORNO POVJERENST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26-01/15-01/09</w:t>
      </w:r>
    </w:p>
    <w:p>
      <w:pPr>
        <w:pStyle w:val="Normal"/>
        <w:jc w:val="both"/>
        <w:rPr/>
      </w:pPr>
      <w:r>
        <w:rPr/>
        <w:t>URBROJ: 2104/01-03/1-15-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CIJSKA LI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IZBOR ČLANOVA VIJEĆA MJESNOG ODBORA SUPET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NAZIV LISTE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HRVATSKA DEMOKRATSKA ZAJEDNICA – HDZ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NOSITELJ LISTE: </w:t>
      </w:r>
      <w:r>
        <w:rPr>
          <w:b/>
        </w:rPr>
        <w:t>Milan Glavaški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LISTA KANDIDA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. Milan Glavaški, Srbin, Supetar, 22. lipnja 30, rođ. 10.02.1958. OIB 40678180827; M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2. Pave Gospodnetić, Hrvat, Supetar, Dujma Hrankovića 14,rođ.20.01.1986. OIB 37959178401;M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Danica Baričević, Hrvatica, Supetar, Put Gustirne luke 15, rođ. 17.07.1972. OIB 08439902410;Ž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4. Nikola Rendić, Hrvat, Supetar, Radnička 8, rođ. 10.09.1994. OIB 87280985843; M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. Simona Fabijanović, Hrvatica, Supetar, Put Križa 15, rođ. 16.08.1963. OIB 23996926095;Ž</w:t>
        <w:tab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REDSJEDN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Vinka Udiljak, dipl. iur., v.r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lanak">
    <w:name w:val="clanak-"/>
    <w:basedOn w:val="Normal"/>
    <w:qFormat/>
    <w:pPr>
      <w:spacing w:before="280" w:after="280"/>
      <w:jc w:val="center"/>
    </w:pPr>
    <w:rPr>
      <w:lang w:val="en-US"/>
    </w:rPr>
  </w:style>
  <w:style w:type="paragraph" w:styleId="T98">
    <w:name w:val="t-9-8"/>
    <w:basedOn w:val="Normal"/>
    <w:qFormat/>
    <w:pPr>
      <w:spacing w:before="280" w:after="280"/>
    </w:pPr>
    <w:rPr>
      <w:lang w:val="en-US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25:00Z</dcterms:created>
  <dc:creator>tajnica</dc:creator>
  <dc:description/>
  <dc:language>en-US</dc:language>
  <cp:lastModifiedBy>GS-PRO</cp:lastModifiedBy>
  <cp:lastPrinted>2016-01-19T14:43:00Z</cp:lastPrinted>
  <dcterms:modified xsi:type="dcterms:W3CDTF">2016-01-20T07:25:00Z</dcterms:modified>
  <cp:revision>2</cp:revision>
  <dc:subject/>
  <dc:title>Na temelju članka 8</dc:title>
</cp:coreProperties>
</file>